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Историческая спра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6 году в городе Нижнеудинске впервые состоялся  Городской конкурс исполнителей  эстрадной песни «Золотой микрофон». Авторами идеи и организаторами конкурса являются: Заслуженный работник культуры РФ, Лауреат международных конкурсов вокалистов эстрады В.А. Брагин и ведущий методист ККЗ «Саяны» города Нижнеудинска Л.Г. Браг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проведения конкурса возникла после реализации творческого проекта театра эстрадной песни «Маэстро» на базе ККЗ «Саяны» г. Нижнеудинска, который объединил любителей эстрадного вок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97 году в конкурсе приняли участие вокалисты не только из города Нижнеудинска и Нижнеудинского района, но и представители городов Тайшета, Тулуна, Усть- Илимска, Зимы, Черемхово; Слюдянского, Чунского, Куйтунского, Зиминского и  Усть-Кутского районов Иркутской области. Для работы  в жюри  конкурса были приглашены известные деятели культуры и  искусства Иркутской области. И с 1998 года, по решению Областного Центра Народного Творчества и Досуга, конкурс получил статус областного конкурса. Было разработано положение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солисты, дуэты и ансамбли четырех возрастных категорий: от 6 до 11 лет; от 12 до 15 лет; от 16 до 27 лет и от 28 лет и старше. Последняя категория была введена в 2008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конкурсе принимают участие более 200 исполн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му  авторитету конкурса способствует наличие профессионального жюри, в составе  которого  работают вокалисты Иркутской филармонии, преподаватели музыкального училища г. Иркутска, педагоги музыкальных школ Иркутской области, известные вокалисты и хормейстеры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много лет председателем жюри является Заслуженный  работник культуры РФ, заместитель директора Областного Центра Народного Творчества и Досуга С.С. Со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конкурса: Заслуженные работники культуры РФ Владимир Александрович  Брагин и Светлана Семеновна  Сох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и коллективов и солистов дают высокую оценку конкурсу. В течении 12 лет проект «Золотой микрофон» помог реализовать свои творческие способности более 2000 молодым исполнителям. Участники «Золотого микрофона» стали лауреатами и дипломантами Всероссийских конкурсов эстрадных исполнителей: «Голос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 века», «Роза Ветров» в городах: Москва, Владимир, Новосибирск; победителями на Международных конкурсах в городах: Ялта (Украина), Сочи (Россия), Римини (Италия), Балчик  (Болгария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естижных учебных заведениях обучались и обучаются Лауреаты первой степени и обладатели Гран-при конкурса «Золотой микрофон»: Алексей Демидов (Новосибирская консерватория), Ольга Андреева, закончившая консерваторию в  г. Екатеринбурге и преподающая вокал  в музыкальном училище  Екатеринбурга, Алена Глебова, закончившая  музыкальное училище им. Гнесиных г. Москва,  солистка хора им. Пятницкого),  Гейрат Шабанов -солист Иркутского музыкального театра им. Загурского, Виктория Каминская- студентка ГИТИСа, Екатерина Чаплинская - студентка консерватории г. Ростова- на – Дону. Еще более двухсот участников  областного конкурса  «Золотой микрофон» обучаются в музыкальных учебных заведениях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7 году  руководители конкурса успешно провели Гала- концерт лауреатов «Золотого микрофона» в Иркутской областной филармонии и Ангарском ДК «Нефтехим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оду конкурсу исполнилось 12 лет. За это время «Золотой микрофон»  приобрел высокий авторитет и морально созрел для организации на его базе творческой лабора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звание прое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Областной конкурс исполнителей эстрадной песни «Золотой микрофон»». Проект поддержки молодых исполнителей в жанре эстрадного исполн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писание проекта</w:t>
      </w:r>
      <w:r>
        <w:rPr>
          <w:rFonts w:cs="Times New Roman" w:ascii="Times New Roman" w:hAnsi="Times New Roman"/>
          <w:sz w:val="28"/>
          <w:szCs w:val="28"/>
        </w:rPr>
        <w:t xml:space="preserve">: Солисты, дуэты и ансамбли из большинства территорий Иркутской области представляют вокальное творчество  на популярном конкурсе исполнителей эстрадной песни «Золотой микрофон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ект нацелен на взаимодействие Муниципального учреждения культуры Киноконцертный зал «Саяны» и Областного центра народного творчества и досуга ,с областными учреждениями культуры, органами управления культуры муниципальных образований, творческими коллективами, исполнителями эстрадной песни   для популяризации эстрадного вок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ркутской области проект будет выполнять инициативная группа, состоящая из руководителей проекта, специалис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ый директор, основатель конкурса</w:t>
      </w:r>
      <w:r>
        <w:rPr>
          <w:rFonts w:cs="Times New Roman" w:ascii="Times New Roman" w:hAnsi="Times New Roman"/>
          <w:sz w:val="28"/>
          <w:szCs w:val="28"/>
        </w:rPr>
        <w:t xml:space="preserve"> – Брагин Владимир Александрович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екта</w:t>
      </w:r>
      <w:r>
        <w:rPr>
          <w:rFonts w:cs="Times New Roman" w:ascii="Times New Roman" w:hAnsi="Times New Roman"/>
          <w:sz w:val="28"/>
          <w:szCs w:val="28"/>
        </w:rPr>
        <w:t xml:space="preserve"> – Брагин Владимир Александрович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ха Светлана  Семен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директор</w:t>
      </w:r>
      <w:r>
        <w:rPr>
          <w:rFonts w:cs="Times New Roman" w:ascii="Times New Roman" w:hAnsi="Times New Roman"/>
          <w:sz w:val="28"/>
          <w:szCs w:val="28"/>
        </w:rPr>
        <w:t>– Брагина Людмила Григор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ссёр постановщик</w:t>
      </w:r>
      <w:r>
        <w:rPr>
          <w:rFonts w:cs="Times New Roman" w:ascii="Times New Roman" w:hAnsi="Times New Roman"/>
          <w:sz w:val="28"/>
          <w:szCs w:val="28"/>
        </w:rPr>
        <w:t xml:space="preserve"> – Харламова Светлана  Леонид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еджер регион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– Курбатова Елена  Евгень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неджер по развит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художественному направлению</w:t>
      </w:r>
      <w:r>
        <w:rPr>
          <w:rFonts w:cs="Times New Roman" w:ascii="Times New Roman" w:hAnsi="Times New Roman"/>
          <w:sz w:val="28"/>
          <w:szCs w:val="28"/>
        </w:rPr>
        <w:t xml:space="preserve"> – Тренин Валерий  Владимир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специалист</w:t>
      </w:r>
      <w:r>
        <w:rPr>
          <w:rFonts w:cs="Times New Roman" w:ascii="Times New Roman" w:hAnsi="Times New Roman"/>
          <w:sz w:val="28"/>
          <w:szCs w:val="28"/>
        </w:rPr>
        <w:t xml:space="preserve"> – Меркулова Наталья  Алекс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Жукова Олеся Васил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ализуется проведением конкурса «Золотой микрофон» и заключительным Гала-концер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проекта- подготовка и проведение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может быть передвижным и разделенным на зо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«Север» (Усть-Илимский, Братский, Усть-Кутский, Мамско-Чуйский, Нижнеилимский, Чунский район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«Центр» (Тайшетский, Нижнеудинский, Тулунский, Куйтунский, Зиминский районы и г. Саянс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«Юг» (Черемховский, Аларский, Заларинский, Нукутский, Усть –Ордынский, Усольский, Ангарский, Иркутский, Слюдянский районы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роекта являются детские и взрослые эстрадные коллективы, отдельные исполнители Иркут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 проекта является   популяризация  деятельности творческих коллективов и  отдельных исполнителей через СМИ.  Делегирование лучших исполнителей на Всероссийские и Международные конкурс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Автор проекта</w:t>
      </w:r>
      <w:r>
        <w:rPr>
          <w:rFonts w:cs="Times New Roman" w:ascii="Times New Roman" w:hAnsi="Times New Roman"/>
          <w:sz w:val="28"/>
          <w:szCs w:val="28"/>
        </w:rPr>
        <w:t>: Людмила Григорьевна Брагина, ведущий методист МУК ККЗ «Саяны» (г. Нижнеудинск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и проекта</w:t>
      </w:r>
      <w:r>
        <w:rPr>
          <w:rFonts w:cs="Times New Roman" w:ascii="Times New Roman" w:hAnsi="Times New Roman"/>
          <w:sz w:val="28"/>
          <w:szCs w:val="28"/>
        </w:rPr>
        <w:t>: Заслуженный работник культуры РФ, лауреат международных конкурсов вокалистов эстрады Брагин Владимир Александрович (г. Нижнеудинс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енный работник   культуры РФ Светлана Семеновна Соха- заместитель директора Иркутского областного центра НТ и 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Сроки реализации проекта  -  март 2011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Место реализации</w:t>
      </w:r>
      <w:r>
        <w:rPr>
          <w:rFonts w:cs="Times New Roman" w:ascii="Times New Roman" w:hAnsi="Times New Roman"/>
          <w:sz w:val="28"/>
          <w:szCs w:val="28"/>
        </w:rPr>
        <w:t>:665106  г. Нижнеудинск, ул. Ленина, д. 14 Иркутская область, МУК ККЗ «Саяны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</w:rPr>
        <w:t xml:space="preserve">: эстрадные коллективы  и отдельные исполнители Иркутской обла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Целевая груп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более  двухсот человек- это отдельные исполнители, дуэты, трио, ансамбли из гг. Иркутской области, Читинской области, Бурят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писание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оржественное открытие конкур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ветствие участников конкурса мэром Нижнеудинского района, главой г. Нижнеудинска, генеральным директором конкурса «Золотой микрофон» В.А. Брагиным ,председателем жюри конкурса С.С. Со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слушивание программы участников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межуточное проведение ит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стер- кла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экскурсий по г.Нижнеудинску  с посещением краеведческого музе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ведение итогов конкур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Закрытие конкурса. Вручение «ГРАН-ПРИ», «Золотого диплома», дипломов и грамот, награждение победителей конкурса. Вручение благодарственных писем руководителям коллективов и спонсорам.                                                             8. Гала – концер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Целевая груп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более  двухсот человек- это отдельные исполнители, дуэты, трио, ансамбли из гг. Иркутской области, Читинской области, Бурят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писание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оржественное открытие конкур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ветствие участников конкурса мэром Нижнеудинского района, главой г. Нижнеудинска, генеральным директором конкурса «Золотой микрофон» В.А. Брагиным ,председателем жюри конкурса С.С. Со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слушивание программы участников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межуточное проведение ит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стер- кла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экскурсий по г.Нижнеудинску  с посещением краеведческого музе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ведение итогов конкур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Закрытие конкурса. Вручение «ГРАН-ПРИ», «Золотого диплома», дипломов и грамот, награждение победителей конкурса. Вручение благодарственных писем руководителям коллективов и спонсорам.                                                             8. Гала – концер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02:00Z</dcterms:created>
  <dc:creator>COMP</dc:creator>
  <dc:description/>
  <cp:keywords/>
  <dc:language>en-US</dc:language>
  <cp:lastModifiedBy>User</cp:lastModifiedBy>
  <dcterms:modified xsi:type="dcterms:W3CDTF">2024-09-04T00:48:00Z</dcterms:modified>
  <cp:revision>6</cp:revision>
  <dc:subject/>
  <dc:title/>
</cp:coreProperties>
</file>