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и  Гран – При «Золотой микроф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г – Ольга Андреева г. Нижнеудинск (руководитель Н.А. Лопоухова, В.А. Браг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г. – Елена Кайданова г. Нижнеудинск (руководитель В.А. Браг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г. – Николай Мосейчук п. Чуна (руководитель Г.С. Маньк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г. – Андрей Бондарев – г. Нижнеудинск (руководитель В.А. Браг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г. – Александр Кистерев г. Нижнеудин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г. – Анастасия Лукашева Нижнеудинский район (руководитель Е.В. Кукл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г. – Вокальная группа «Интрига» п. Слюдянка (руководитель Ж.П. Шеке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г. – Гейрат Шабанов п. Чуна (руководитель Г.С. Маньк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г. – Квинтет г. Бра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г. – Екатерина Чаплинская  г.Нижнеудинск (руководитель В.А. Браг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г. – Михаил Коткин п. Чуна (руководитель Г.С. Манькова);</w:t>
      </w:r>
    </w:p>
    <w:p>
      <w:pPr>
        <w:pStyle w:val="Normal"/>
        <w:rPr/>
      </w:pPr>
      <w:r>
        <w:rPr>
          <w:sz w:val="28"/>
          <w:szCs w:val="28"/>
        </w:rPr>
        <w:t>2010 г. – Светлана Солдатова г.Нижнеудинск (руководитель В.А. Браг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 г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2 г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. –</w:t>
      </w:r>
      <w:r>
        <w:rPr/>
        <w:t xml:space="preserve"> </w:t>
      </w:r>
      <w:r>
        <w:rPr>
          <w:sz w:val="28"/>
          <w:szCs w:val="28"/>
        </w:rPr>
        <w:t>Ирина Рудь (г. Слюдян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. - квартет «Россияночка» (г. Шелех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. - дуэт Бочарова Ольга-Ангаев Сергей   (г.Слюдянка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г. – Иванова Ксения   (г.Алзамай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- Быкова Ольга. МКУДО «Детская музыкальная школа» № 1 (г.Тайш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ансамбль «АРТек» (п.Белореч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.- вокальный ансамбль «Гармония» (г. Нижнеуд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. – Александр Брановец  (г. Алза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. – Денис Юрышев  (п. Белореч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4:00Z</dcterms:created>
  <dc:creator>Шерснев</dc:creator>
  <dc:description/>
  <cp:keywords/>
  <dc:language>en-US</dc:language>
  <cp:lastModifiedBy>User</cp:lastModifiedBy>
  <cp:lastPrinted>2019-02-12T11:21:00Z</cp:lastPrinted>
  <dcterms:modified xsi:type="dcterms:W3CDTF">2024-09-04T00:54:00Z</dcterms:modified>
  <cp:revision>18</cp:revision>
  <dc:subject/>
  <dc:title>Обладатели  Гран – при «Золотой микрофон»</dc:title>
</cp:coreProperties>
</file>